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ВЕТ МИНИСТРОВ - 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6 июля 1993 г. N 72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ЛЮБИТЕЛЬСКОЙ И СПОРТИВНОЙ ОХОТЕ</w:t>
      </w:r>
    </w:p>
    <w:p>
      <w:pPr>
        <w:pStyle w:val="ConsPlusTitle"/>
        <w:bidi w:val="0"/>
        <w:jc w:val="center"/>
        <w:rPr/>
      </w:pPr>
      <w:r>
        <w:rPr/>
        <w:t>В РОССИЙСКОЙ ФЕДЕР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упорядочения любительской и спортивной охоты в Российской Федерации Совет Министров -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становить, что любительская и спортивная охота с разрешенными орудиями охоты, а также охотничьими собаками и ловчими птицами может осуществляться всеми гражданами Российской Федерации, сдавшими испытания по правилам охоты, технике безопасности на охоте, обращению с охотничьим оружием и уплатившими государственную пошлину в установленном размере. Любительская и спортивная охота с соблюдением установленных правил в угодьях, в которых охотничье хозяйство ведется общественными охотничьими организациями, другими юридическими и физическими лицами, осуществляется с их разрешения, а в иных охотничьих угодьях - с разрешения государственных органов управления охотничьим хозяйством.</w:t>
      </w:r>
    </w:p>
    <w:p>
      <w:pPr>
        <w:pStyle w:val="ConsPlusNormal"/>
        <w:bidi w:val="0"/>
        <w:ind w:firstLine="540"/>
        <w:jc w:val="both"/>
        <w:rPr/>
      </w:pPr>
      <w:r>
        <w:rPr/>
        <w:t>Удостоверением на право осуществления охоты служат охотничьи билеты, выдаваемые государственными органами управления охотничьим хозяйством, или членские охотничьи билеты, выдаваемые общественными охотничьими организациями, с отметкой этих организаций о сдаче испытаний по правилам охоты, технике безопасности на охоте, обращению с охотничьим оружием и об уплате государственной пошлины, и путевка (лицензия), выдаваемая в установленном порядке. Охота допускается при наличии разрешения на хранение и ношение охотничьего оружия. Форма членских охотничьих билетов определяется органом по управлению охотничьим хозяй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Право осуществления любительской и спортивной охоты может быть предоставлено лицам, не являющимся гражданами Российской Федерации, по путевкам, выдаваемым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2. Учитывая, что общественные охотничьи организации осуществляют значительные вложения собственных финансовых и материальных средств в развитие охотничьего хозяйства, рекомендовать краевым, областным и районным (городским) Советам народных депутатов обеспечивать передачу таким организациям угодий для ведения охотничьего хозяйства на основе прямых переговоров в долгосрочное пользование на срок не менее 25 лет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Совета Министров -</w:t>
      </w:r>
    </w:p>
    <w:p>
      <w:pPr>
        <w:pStyle w:val="ConsPlusNormal"/>
        <w:bidi w:val="0"/>
        <w:ind w:hanging="0"/>
        <w:jc w:val="right"/>
        <w:rPr/>
      </w:pPr>
      <w:r>
        <w:rPr/>
        <w:t>Правительства    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